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214232782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_25___» ____07_____2024 №___1881____</w:t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49_____сесії _____8_______склика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38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рипинення договору </w:t>
      </w:r>
      <w:bookmarkStart w:id="1" w:name="_Hlk172012261"/>
      <w:r>
        <w:rPr>
          <w:sz w:val="24"/>
          <w:szCs w:val="24"/>
          <w:lang w:val="uk-UA"/>
        </w:rPr>
        <w:t xml:space="preserve">оренди земельної ділянки від </w:t>
      </w:r>
      <w:bookmarkStart w:id="2" w:name="_Hlk161215232"/>
      <w:r>
        <w:rPr>
          <w:sz w:val="24"/>
          <w:szCs w:val="24"/>
          <w:lang w:val="uk-UA"/>
        </w:rPr>
        <w:t>09.06.2017 (право оренди зареєстровано 09.06.2017 за №20894557)</w:t>
      </w:r>
      <w:bookmarkEnd w:id="2"/>
      <w:r>
        <w:rPr>
          <w:sz w:val="24"/>
          <w:szCs w:val="24"/>
          <w:lang w:val="uk-UA"/>
        </w:rPr>
        <w:t xml:space="preserve">, укладеного з громадянином України </w:t>
      </w:r>
      <w:bookmarkStart w:id="3" w:name="_Hlk161215266"/>
      <w:r>
        <w:rPr>
          <w:sz w:val="24"/>
          <w:szCs w:val="24"/>
          <w:lang w:val="uk-UA"/>
        </w:rPr>
        <w:t xml:space="preserve">Судаковим Дмитром Сергійовичем під розміщення та обслуговування нежитлової будівлі, закусочної на літньому майданчику на вулиці Набережна Енергетиків, 12-Д у місті Южноукраїнську Миколаївської області </w:t>
      </w:r>
      <w:bookmarkEnd w:id="3"/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End w:id="1"/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 України «Про місцеве самоврядування в Україні»,  відповідно  до  ст. ст. 12, 93, 120, 124, 141 Земельного    кодексу України,               ст. 31 Закону України «Про оренду землі», Закону України «Про землеустрій», враховуючи договір купівлі-продажу нежитлової будівлі від 31.05.2024 №1080, розглянувши заяву (клопотання) громадянина України Судакова Д.С. від 10.07.2024 (додається), міська рада</w:t>
      </w:r>
    </w:p>
    <w:p>
      <w:pPr>
        <w:pStyle w:val="Normal"/>
        <w:ind w:firstLine="6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рипинити договір оренди земельної ділянки від 09.06.2017 (право оренди зареєстровано 09.06.2017 за №20894557), укладеного з громадянином України Судаковим Дмитром Сергійовичем під розміщення та обслуговування нежитлової будівлі, закусочної на літньому майданчику на вулиці Набережна Енергетиків, 12-Д у місті Южноукраїнську Миколаївської області, шляхом укладення додаткової угоди.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Громадянину України Судакову Дмитру Сергійовичу в місячний строк укласти з Южноукраїнською міською радою додаткову угоду про дострокове розірвання договору оренди земельної ділян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 Миколу ПОКРОВУ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Валерій ОНУФРІЄ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/>
      </w:pPr>
      <w:r>
        <w:rPr>
          <w:sz w:val="16"/>
          <w:lang w:val="uk-UA"/>
        </w:rPr>
        <w:t>5-51-90</w:t>
      </w:r>
    </w:p>
    <w:sectPr>
      <w:type w:val="nextPage"/>
      <w:pgSz w:w="11906" w:h="16838"/>
      <w:pgMar w:left="2268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4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2:00Z</dcterms:created>
  <dc:creator>Admin</dc:creator>
  <dc:description/>
  <cp:keywords/>
  <dc:language>en-US</dc:language>
  <cp:lastModifiedBy>admin</cp:lastModifiedBy>
  <cp:lastPrinted>2023-07-05T11:04:00Z</cp:lastPrinted>
  <dcterms:modified xsi:type="dcterms:W3CDTF">2024-07-26T11:32:00Z</dcterms:modified>
  <cp:revision>2</cp:revision>
  <dc:subject/>
  <dc:title/>
</cp:coreProperties>
</file>